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ese routines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obtain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 and a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GAp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ger Mad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19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gusta, Maine, 04338-219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07) 623-9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are available. Pleas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r money ord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                                   Quantity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GApal v1.0                     : $10.00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ripper v1.0                   : $15.00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GApal v1.0 and Stripper v1.0   : $20.00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        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.S.A.                          : Free              |  Fre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nada                          : $5.00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seas                        : $10.00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                          :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 FORMAT DESIRED (CIRCLE ONE)    3.5" 720k    5.25" 360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 Company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________________________________ Cit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______ Zip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Pho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acquire the software?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